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举办助力“两州一县”高校毕业生</w:t>
      </w:r>
    </w:p>
    <w:p>
      <w:pPr>
        <w:pStyle w:val="Normal"/>
        <w:overflowPunct w:val="false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就业专场招聘会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公告（附单位名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681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落实习近平总书记对脱贫攻坚工作重要指示精神，打赢“三区三州”脱贫攻坚战，助力我省“两州一县”高校毕业生高质量充分就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甘肃省人社厅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分别在兰州、甘南州、临夏州、武威天祝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举办甘肃省助力“两州一县”高校毕业生就业专场招聘会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将有关事宜公告如下：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主办及承办单位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办单位：甘肃省人力资源和社会保障厅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甘肃省高校毕业生就业办公室、甘肃省人力资源市场、临夏州人社局、甘南州人社局、武威市人社局及天祝县人社局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招聘会时间及地点</w:t>
      </w:r>
    </w:p>
    <w:p>
      <w:pPr>
        <w:pStyle w:val="Normal"/>
        <w:spacing w:lineRule="exact" w:line="64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会场时间地点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星期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 -14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点：甘肃省人力资源市场（兰州市城关区皋兰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分会场时间地点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甘南州分会场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星期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 -14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点：甘南州人才市场（合作市博峪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临夏州分会场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星期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 -14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点：临夏州人力资源服务产业园（临夏市红园广场东侧）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武威天祝县分会场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星期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 -14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点：天祝县城关第二小学体育馆一楼大厅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招聘</w:t>
      </w:r>
      <w:r>
        <w:rPr>
          <w:rFonts w:ascii="黑体" w:hAnsi="黑体" w:cs="黑体" w:eastAsia="黑体"/>
          <w:bCs/>
          <w:sz w:val="32"/>
          <w:szCs w:val="32"/>
        </w:rPr>
        <w:t>会形式</w:t>
      </w:r>
    </w:p>
    <w:p>
      <w:pPr>
        <w:pStyle w:val="Normal"/>
        <w:spacing w:lineRule="exact" w:line="640"/>
        <w:ind w:firstLine="640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招聘</w:t>
      </w:r>
      <w:r>
        <w:rPr>
          <w:rFonts w:ascii="仿宋" w:hAnsi="仿宋" w:cs="黑体" w:eastAsia="仿宋"/>
          <w:bCs/>
          <w:sz w:val="32"/>
          <w:szCs w:val="32"/>
        </w:rPr>
        <w:t>会拟采用</w:t>
      </w:r>
      <w:r>
        <w:rPr>
          <w:rFonts w:ascii="仿宋" w:hAnsi="仿宋" w:cs="黑体" w:eastAsia="仿宋"/>
          <w:bCs/>
          <w:sz w:val="32"/>
          <w:szCs w:val="32"/>
        </w:rPr>
        <w:t>“</w:t>
      </w:r>
      <w:r>
        <w:rPr>
          <w:rFonts w:ascii="仿宋" w:hAnsi="仿宋" w:cs="黑体" w:eastAsia="仿宋"/>
          <w:bCs/>
          <w:sz w:val="32"/>
          <w:szCs w:val="32"/>
        </w:rPr>
        <w:t>主会场</w:t>
      </w:r>
      <w:r>
        <w:rPr>
          <w:rFonts w:eastAsia="仿宋" w:cs="黑体" w:ascii="仿宋" w:hAnsi="仿宋"/>
          <w:bCs/>
          <w:sz w:val="32"/>
          <w:szCs w:val="32"/>
        </w:rPr>
        <w:t>+</w:t>
      </w:r>
      <w:r>
        <w:rPr>
          <w:rFonts w:ascii="仿宋" w:hAnsi="仿宋" w:cs="黑体" w:eastAsia="仿宋"/>
          <w:bCs/>
          <w:sz w:val="32"/>
          <w:szCs w:val="32"/>
        </w:rPr>
        <w:t>分会场</w:t>
      </w:r>
      <w:r>
        <w:rPr>
          <w:rFonts w:ascii="仿宋" w:hAnsi="仿宋" w:cs="黑体" w:eastAsia="仿宋"/>
          <w:bCs/>
          <w:sz w:val="32"/>
          <w:szCs w:val="32"/>
        </w:rPr>
        <w:t>”</w:t>
      </w:r>
      <w:r>
        <w:rPr>
          <w:rFonts w:ascii="仿宋" w:hAnsi="仿宋" w:cs="黑体" w:eastAsia="仿宋"/>
          <w:bCs/>
          <w:sz w:val="32"/>
          <w:szCs w:val="32"/>
        </w:rPr>
        <w:t>的形式</w:t>
      </w:r>
      <w:r>
        <w:rPr>
          <w:rFonts w:ascii="仿宋" w:hAnsi="仿宋" w:cs="黑体" w:eastAsia="仿宋"/>
          <w:bCs/>
          <w:sz w:val="32"/>
          <w:szCs w:val="32"/>
        </w:rPr>
        <w:t>举办</w:t>
      </w:r>
      <w:r>
        <w:rPr>
          <w:rFonts w:ascii="仿宋" w:hAnsi="仿宋" w:cs="黑体" w:eastAsia="仿宋"/>
          <w:bCs/>
          <w:sz w:val="32"/>
          <w:szCs w:val="32"/>
        </w:rPr>
        <w:t>。</w:t>
      </w:r>
      <w:r>
        <w:rPr>
          <w:rFonts w:ascii="仿宋" w:hAnsi="仿宋" w:cs="黑体" w:eastAsia="仿宋"/>
          <w:bCs/>
          <w:sz w:val="32"/>
          <w:szCs w:val="32"/>
        </w:rPr>
        <w:t>主会场</w:t>
      </w:r>
      <w:r>
        <w:rPr>
          <w:rFonts w:ascii="仿宋" w:hAnsi="仿宋" w:cs="黑体" w:eastAsia="仿宋"/>
          <w:bCs/>
          <w:sz w:val="32"/>
          <w:szCs w:val="32"/>
        </w:rPr>
        <w:t>设在甘肃省人力资源市场，分会</w:t>
      </w:r>
      <w:r>
        <w:rPr>
          <w:rFonts w:ascii="仿宋" w:hAnsi="仿宋" w:cs="黑体" w:eastAsia="仿宋"/>
          <w:bCs/>
          <w:sz w:val="32"/>
          <w:szCs w:val="32"/>
        </w:rPr>
        <w:t>场</w:t>
      </w:r>
      <w:r>
        <w:rPr>
          <w:rFonts w:ascii="仿宋" w:hAnsi="仿宋" w:cs="黑体" w:eastAsia="仿宋"/>
          <w:bCs/>
          <w:sz w:val="32"/>
          <w:szCs w:val="32"/>
        </w:rPr>
        <w:t>设在临夏州、甘南州、</w:t>
      </w:r>
      <w:r>
        <w:rPr>
          <w:rFonts w:ascii="仿宋" w:hAnsi="仿宋" w:cs="黑体" w:eastAsia="仿宋"/>
          <w:bCs/>
          <w:sz w:val="32"/>
          <w:szCs w:val="32"/>
        </w:rPr>
        <w:t>武威市</w:t>
      </w:r>
      <w:r>
        <w:rPr>
          <w:rFonts w:ascii="仿宋" w:hAnsi="仿宋" w:cs="黑体" w:eastAsia="仿宋"/>
          <w:bCs/>
          <w:sz w:val="32"/>
          <w:szCs w:val="32"/>
        </w:rPr>
        <w:t>天</w:t>
      </w:r>
      <w:r>
        <w:rPr>
          <w:rFonts w:ascii="仿宋" w:hAnsi="仿宋" w:cs="黑体" w:eastAsia="仿宋"/>
          <w:bCs/>
          <w:sz w:val="32"/>
          <w:szCs w:val="32"/>
        </w:rPr>
        <w:t>祝</w:t>
      </w:r>
      <w:r>
        <w:rPr>
          <w:rFonts w:ascii="仿宋" w:hAnsi="仿宋" w:cs="黑体" w:eastAsia="仿宋"/>
          <w:bCs/>
          <w:sz w:val="32"/>
          <w:szCs w:val="32"/>
        </w:rPr>
        <w:t>县。</w:t>
      </w:r>
    </w:p>
    <w:p>
      <w:pPr>
        <w:pStyle w:val="Normal"/>
        <w:spacing w:lineRule="exact" w:line="64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黑体" w:hAnsi="黑体" w:cs="Times New Roman" w:eastAsia="黑体"/>
          <w:sz w:val="32"/>
          <w:szCs w:val="32"/>
        </w:rPr>
        <w:t>招聘会服务对象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临夏州、甘南州和武威市天祝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及往届离校未就业大中专毕业生提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就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部分参会单位名录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主会场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兰州铝业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兰州金川科力远电池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天水长城开关厂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铁十二局集团建筑安装工程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甘肃建投建设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窑街煤电集团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八冶建设集团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甘肃建投物流集团公司</w:t>
      </w:r>
    </w:p>
    <w:p>
      <w:pPr>
        <w:pStyle w:val="Normal"/>
        <w:ind w:firstLine="640"/>
        <w:rPr>
          <w:color w:val="000000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甘肃大禹节水集团水利水电工程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兰州高压阀门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海默科技（集团）股份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兰州西脉记忆合金股份有限公司</w:t>
      </w:r>
    </w:p>
    <w:p>
      <w:pPr>
        <w:pStyle w:val="Normal"/>
        <w:ind w:firstLine="640"/>
        <w:rPr>
          <w:color w:val="000000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甘肃泛植制药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甘肃伊真建设集团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甘肃岷海制药有限责任公司</w:t>
      </w:r>
    </w:p>
    <w:p>
      <w:pPr>
        <w:pStyle w:val="Normal"/>
        <w:ind w:firstLine="640"/>
        <w:rPr>
          <w:color w:val="000000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甘肃省盐业集团能源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皋兰兰鑫钢铁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兰州新区双良热力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青海省化工设计研究院有限公司兰州分公司</w:t>
      </w:r>
    </w:p>
    <w:p>
      <w:pPr>
        <w:pStyle w:val="Normal"/>
        <w:ind w:firstLine="640"/>
        <w:rPr>
          <w:color w:val="000000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兰州真空设备有限责任公司华宇分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兰州庄园牧场股份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甘肃红海人力资源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远达投资集团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康视达科技集团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物美新百超市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百胜餐饮（西安）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西凉人力资源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兰州天志信息技术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都市时空装饰工程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紫苹果装饰工程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兰州兰硕教育咨询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兰州造及商务服务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三教教育图书发行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霖语堂文化传播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华聪信息技术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深圳市车安科技发展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中国光大银行股份有限公司兰州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兰州砂之船商业管理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联升餐厅食品有限公司（麦当劳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兰州众胜房地产代理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绿地集团兰州新区置业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四川长虹电器股份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兴华环境设施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中信银行股份有限公司信用卡中心兰州分中心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兰州海鸿房地产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信达通信技术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新方圆电子科技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绿能农业科技股份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西安顶益食品有限公司甘肃分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兰州电源车辆研究所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兰州市城关区惠安齿科诊所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雄亚汽车销售服务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兰州金土地塑料制品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招商银行兰州分行信用卡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申龙电梯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爱屋网络科技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易居房产代理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兰州顺丰速运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兰州丰阳机电设备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沛丰物业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前进牧业科技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友信变速箱维修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兰州天童文化传媒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弘阳房产代理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西宁东茂房地产营销策划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兰州盈盛智能科技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金盾化工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福门房地产开发（集团）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杭州娃哈哈集团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兰州正昌实业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航天信息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北家姓餐饮管理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驭驰天下汽车科技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多一兴陇管理咨询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灿谷汽车信息咨询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兰州天庆亿恒房屋中介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兰州众信招标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西部恐龙乐园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昂立教育科技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兰州祁仁堂保健服务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深圳万乘联合投资有限公司甘肃分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海创市场营销策划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兰州美年大健康健康管理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维拓智能科技（深圳）有限公司兰州分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兰州大创就业信息咨询服务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海纳实业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雨青至华人力资源管理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国泰机电设备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德邦物流股份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兰州宇晟泰房产中介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长飞光纤光缆兰州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兰州新诚热力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color w:val="211DD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内蒙古双欣环保材料股份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保利物业发展股份有限公司兰州分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健顺生物科技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省艾黎投资集团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兰州一分田农业科技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投资集团云天酒店有限公司兰州皇冠假日酒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磐华房地产营销策划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福建华莱士餐饮有限公司甘肃分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亚兰药业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兰州华能生态能源科技股份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华远博大能源科技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石化天成房地产开发有限公司酒店管理分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鲁公大宅装饰工程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兰州顶津食品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兰州海鸿餐饮管理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智诚账房企业管理咨询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鸿宇教育科技服务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兰州好利来食品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富音量子科技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炜霖体育文化发展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航天万源风电设备制造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华宇人力资源服务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青岛海信电器营销股份有限公司兰州分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兰州锦园商贸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迪安同享医学检验中心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浩泰电建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吉林思诺正华生物科技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工大舞台技术工程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凯盛教育科技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安博人力资源服务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鑫源坤人力资源服务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达而成人力资源服务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鑫源坤人力资源服务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中国外运华中有限公司甘肃分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兰州九鼎金成建筑装饰工程有限公司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甘南州分会场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华羚实业集团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窑街煤电集团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江苏创博服务外包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南途见信息科技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南藏宝网络商务开发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兰州大足神农企业管理服务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盛源电子科技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南华通劳务派遣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兰州大创就业信息咨询服务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合作市众和仓储物流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南全域旅游集团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南印象房地产开发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西凉人力资源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合作市润合农牧民代理记账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南州铭鑫宇昂房地产开发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庆城县农业发展投资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南印象安多文化旅游发展集团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白银一致长通超微线材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省陇兴人力资源发展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南州印象建筑工程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南古今丝路旅游开发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玛曲县吉祥更盼煤炭销售交易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庆阳市因特职业培训学校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南州保安服务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金程企业管理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苏州颐贯久企业管理咨询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庆阳市劳务输转行业协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庆阳市兴庆混凝土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临夏市长荣副食品综合市场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南金翔大药房连锁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平凉市腾飞职业培训中心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东方百佳商贸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平凉市英才职业培训学校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平凉市华星职业培训学校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镇原中盛华美羊产业发展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南州纳鹏生物科技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南州久鑫工程安装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尚艺佳视影视制作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南州景辉物业管理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南浪涛房地产开发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盛源电子科技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南东方教育咨询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南鸿翔实业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南拉木娜文化传播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南州合作市卡加曼藏药开发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安博人力资源服务有限公司合作分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宸瑞绿建环保科技有限公司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临夏州分会场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三开人力资源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临夏州雄临人力资源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省光彩晓康人力资源服务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中和农信咨询服务有限公司临夏市分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临夏州一条龙人力资源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临夏州一条龙人力资源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临夏三智人力资源服务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临夏州汇丰人力资源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裕靖科技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江苏创博服务外包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临夏州宏远人力资源开发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亿燃商贸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临夏市居家养老服务中心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兰州大足神农企业管理服务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兰州大创就业信息咨询服务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西凉人力资源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兰州兰商商业会计学校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临夏州豪马汽车科技发展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双创空间科技孵化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兰州顶津食品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省新敦煌企业管理咨询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临夏回族自治州保安服务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明丰建筑工程集团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南州保安服务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临夏州顺发建筑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安博人力资源服务有限公司临夏分公司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天祝县分会场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北京中公教育科技有限公司武威分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天祝藏族自治县城乡建设投资发展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天祝宏氟锂业科技发展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天祝欣烨新兴碳材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天祝宏达环保科技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宇邦建筑防水材料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兰州大创就业信息咨询服务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兰州大足神农企业管理服务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达而成人力资源服务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天祝藏族自治县三洋盛生物工程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华宇人力资源服务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西凉人力资源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交通银行股份有限公司甘肃省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佰才网络科技股份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甘肃安博人力资源服务有限公司武威分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兰州启程人力资源服务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16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求职者预约职位及查看参展单位岗位信息请登录“甘肃人才网”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www.gszhaopin.com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或关注“甘肃省人力资源市场”微信公众号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gsrlzy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，二维码见下图：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3755</wp:posOffset>
            </wp:positionH>
            <wp:positionV relativeFrom="paragraph">
              <wp:posOffset>327660</wp:posOffset>
            </wp:positionV>
            <wp:extent cx="1123950" cy="1114425"/>
            <wp:effectExtent l="0" t="0" r="0" b="0"/>
            <wp:wrapTight wrapText="bothSides">
              <wp:wrapPolygon edited="0">
                <wp:start x="-183" y="0"/>
                <wp:lineTo x="-183" y="21233"/>
                <wp:lineTo x="21229" y="21233"/>
                <wp:lineTo x="21229" y="0"/>
                <wp:lineTo x="-18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                             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right="0" w:firstLine="51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甘肃省人力资源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场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                                           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65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31:00Z</dcterms:created>
  <dc:creator>User</dc:creator>
  <dc:description/>
  <dc:language>en-US</dc:language>
  <cp:lastModifiedBy>. Amor -.-</cp:lastModifiedBy>
  <cp:lastPrinted>2019-08-12T14:33:00Z</cp:lastPrinted>
  <dcterms:modified xsi:type="dcterms:W3CDTF">2019-09-04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