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兰州外语职业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新生入学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1"/>
        <w:gridCol w:w="1701"/>
        <w:gridCol w:w="170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</w:tr>
      <w:tr>
        <w:trPr>
          <w:trHeight w:val="624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至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事由</w:t>
            </w:r>
          </w:p>
        </w:tc>
      </w:tr>
      <w:tr>
        <w:trPr>
          <w:trHeight w:val="601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9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spacing w:lineRule="auto" w:line="360"/>
              <w:ind w:firstLine="69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  <w:p>
            <w:pPr>
              <w:pStyle w:val="Normal"/>
              <w:ind w:firstLine="6987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学院规定，请假时间不得超过两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后请按以下方式发送至招生办公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至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31-51991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②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或拍照后发送至邮箱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9575716@qq.c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仅用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新生入学请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1-519915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9915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6:00Z</dcterms:created>
  <dc:creator>别开枪是我</dc:creator>
  <dc:description/>
  <dc:language>en-US</dc:language>
  <cp:lastModifiedBy>别开枪是我</cp:lastModifiedBy>
  <cp:lastPrinted>2018-08-31T15:34:00Z</cp:lastPrinted>
  <dcterms:modified xsi:type="dcterms:W3CDTF">2018-08-31T07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