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155</wp:posOffset>
                </wp:positionH>
                <wp:positionV relativeFrom="paragraph">
                  <wp:posOffset>1082675</wp:posOffset>
                </wp:positionV>
                <wp:extent cx="5960745" cy="718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718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bookmarkStart w:id="2" w:name="OLE_LINK1"/>
                            <w:bookmarkEnd w:id="2"/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年校园招聘会暨就业洽谈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30"/>
                                <w:lang w:eastAsia="zh-CN"/>
                              </w:rPr>
                              <w:t>企业参会回执单</w:t>
                            </w:r>
                          </w:p>
                          <w:tbl>
                            <w:tblPr>
                              <w:tblW w:w="88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8"/>
                              <w:gridCol w:w="1827"/>
                              <w:gridCol w:w="1332"/>
                              <w:gridCol w:w="2200"/>
                              <w:gridCol w:w="181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1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71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姓  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职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手  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需求专业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需求专业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为便于提前做好会议接待、安排展位等服务工作，请将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参会回执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日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传真或以扫描件形式发送到指定邮箱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jyc@lzcfs.cn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系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朱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老师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夏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老师 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    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电 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话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93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1855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邮 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箱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jyc@lzcfs.cn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       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传 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真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93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2734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网 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址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http://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www.lz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cfs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.co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学院网站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http://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www.lz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cfs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cn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院招生与就业信息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网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地 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址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兰州市和平开发区薇乐大道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3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兰州外语职业学院就业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eastAsia="zh-CN"/>
                              </w:rPr>
                              <w:t>创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指导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邮 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编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301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单位名称（盖章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年      月  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35pt;height:565.75pt;mso-wrap-distance-left:9.05pt;mso-wrap-distance-right:9.05pt;mso-wrap-distance-top:0pt;mso-wrap-distance-bottom:0pt;margin-top:85.2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kern w:val="0"/>
                          <w:sz w:val="30"/>
                          <w:szCs w:val="30"/>
                          <w:lang w:val="en-US" w:eastAsia="zh-CN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eastAsia="楷体" w:cs="楷体" w:ascii="楷体" w:hAnsi="楷体"/>
                          <w:b/>
                          <w:bCs/>
                          <w:kern w:val="0"/>
                          <w:sz w:val="30"/>
                          <w:szCs w:val="30"/>
                          <w:lang w:val="en-US" w:eastAsia="zh-CN"/>
                        </w:rPr>
                        <w:t>2016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kern w:val="0"/>
                          <w:sz w:val="30"/>
                          <w:szCs w:val="30"/>
                          <w:lang w:val="en-US" w:eastAsia="zh-CN"/>
                        </w:rPr>
                        <w:t>年校园招聘会暨就业洽谈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kern w:val="0"/>
                          <w:sz w:val="24"/>
                          <w:szCs w:val="30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kern w:val="0"/>
                          <w:sz w:val="24"/>
                          <w:szCs w:val="30"/>
                          <w:lang w:eastAsia="zh-CN"/>
                        </w:rPr>
                        <w:t>企业参会回执单</w:t>
                      </w:r>
                    </w:p>
                    <w:tbl>
                      <w:tblPr>
                        <w:tblW w:w="88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8"/>
                        <w:gridCol w:w="1827"/>
                        <w:gridCol w:w="1332"/>
                        <w:gridCol w:w="2200"/>
                        <w:gridCol w:w="181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1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71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姓   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职 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手   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需求专业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需求专业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为便于提前做好会议接待、安排展位等服务工作，请将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lang w:eastAsia="zh-CN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参会回执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lang w:eastAsia="zh-CN"/>
                        </w:rPr>
                        <w:t>》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于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23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日前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eastAsia="zh-CN"/>
                        </w:rPr>
                        <w:t>传真或以扫描件形式发送到指定邮箱（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lang w:val="en-US" w:eastAsia="zh-CN"/>
                        </w:rPr>
                        <w:t>jyc@lzcfs.cn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联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系人：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朱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老师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eastAsia="zh-CN"/>
                        </w:rPr>
                        <w:t>夏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老师 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    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电 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话：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931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-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2185516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邮 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箱：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lang w:val="en-US" w:eastAsia="zh-CN"/>
                        </w:rPr>
                        <w:t>jyc@lzcfs.cn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 xml:space="preserve">        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传 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真：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931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-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5273488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网 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址：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http://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www.lz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lang w:val="en-US" w:eastAsia="zh-CN"/>
                        </w:rPr>
                        <w:t>cfs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.com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（学院网站）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http://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www.lz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lang w:val="en-US" w:eastAsia="zh-CN"/>
                        </w:rPr>
                        <w:t>cfs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lang w:val="en-US" w:eastAsia="zh-CN"/>
                        </w:rPr>
                        <w:t>cn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 xml:space="preserve"> (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学院招生与就业信息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网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地 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址：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兰州市和平开发区薇乐大道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137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兰州外语职业学院就业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  <w:lang w:eastAsia="zh-CN"/>
                        </w:rPr>
                        <w:t>创业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指导中心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邮 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编：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73010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80"/>
                        <w:ind w:left="0" w:right="0" w:hanging="0"/>
                        <w:jc w:val="center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单位名称（盖章）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80"/>
                        <w:ind w:left="0" w:right="0" w:hanging="0"/>
                        <w:jc w:val="center"/>
                        <w:textAlignment w:val="auto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 w:eastAsia="zh-CN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年      月       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0" w:right="118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8:12Z</dcterms:created>
  <dc:creator>招生就业处</dc:creator>
  <dc:description/>
  <dc:language>en-US</dc:language>
  <cp:lastModifiedBy>招生就业处</cp:lastModifiedBy>
  <cp:lastPrinted>2016-06-16T14:50:00Z</cp:lastPrinted>
  <dcterms:modified xsi:type="dcterms:W3CDTF">2016-06-16T06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